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eastAsia="Times New Roman"/>
        </w:rPr>
      </w:pPr>
      <w:r>
        <w:rPr>
          <w:rFonts w:eastAsia="Times New Roman"/>
        </w:rPr>
      </w:r>
    </w:p>
    <w:p>
      <w:pPr>
        <w:pStyle w:val="Heading3"/>
        <w:rPr>
          <w:rFonts w:eastAsia="Times New Roman"/>
        </w:rPr>
      </w:pPr>
      <w:r>
        <w:rPr>
          <w:rFonts w:eastAsia="Times New Roman"/>
        </w:rPr>
        <w:t>speranze deluse</w:t>
      </w:r>
    </w:p>
    <w:p>
      <w:pPr>
        <w:pStyle w:val="Heading1"/>
        <w:rPr>
          <w:rFonts w:eastAsia="Times New Roman"/>
        </w:rPr>
      </w:pPr>
      <w:r>
        <w:rPr>
          <w:rFonts w:eastAsia="Times New Roman"/>
        </w:rPr>
        <w:t>«L'isola che non c'è». Come fallisce</w:t>
        <w:br/>
        <w:t xml:space="preserve">il progetto di una nuova Paolo Sarpi </w:t>
      </w:r>
    </w:p>
    <w:p>
      <w:pPr>
        <w:pStyle w:val="Heading2"/>
        <w:rPr>
          <w:rFonts w:eastAsia="Times New Roman"/>
        </w:rPr>
      </w:pPr>
      <w:r>
        <w:rPr>
          <w:rFonts w:eastAsia="Times New Roman"/>
        </w:rPr>
        <w:t>La zona pedonale sotto l'assedio di rifiuti e caos.</w:t>
        <w:br/>
        <w:t xml:space="preserve">Si moltiplicano centri massaggi e ingrossi cinesi </w:t>
      </w:r>
    </w:p>
    <w:p>
      <w:pPr>
        <w:pStyle w:val="Reader"/>
        <w:rPr/>
      </w:pPr>
      <w:r>
        <w:rPr/>
        <w:t>speranze deluse</w:t>
      </w:r>
    </w:p>
    <w:p>
      <w:pPr>
        <w:pStyle w:val="Reader"/>
        <w:rPr/>
      </w:pPr>
      <w:r>
        <w:rPr/>
        <w:t>«L'isola che non c'è». Come fallisce</w:t>
        <w:br/>
        <w:t xml:space="preserve">il progetto di una nuova Paolo Sarpi </w:t>
      </w:r>
    </w:p>
    <w:p>
      <w:pPr>
        <w:pStyle w:val="Reader"/>
        <w:rPr/>
      </w:pPr>
      <w:r>
        <w:rPr/>
        <w:t>La zona pedonale sotto l'assedio di rifiuti e caos.</w:t>
        <w:br/>
        <w:t xml:space="preserve">Si moltiplicano centri massaggi e ingrossi cinesi </w:t>
      </w:r>
    </w:p>
    <w:p>
      <w:pPr>
        <w:pStyle w:val="NormaleWeb"/>
        <w:rPr/>
      </w:pPr>
      <w:r>
        <w:rPr>
          <w:rStyle w:val="Firma"/>
        </w:rPr>
        <w:t>di </w:t>
      </w:r>
      <w:r>
        <w:rPr>
          <w:rStyle w:val="StrongEmphasis"/>
        </w:rPr>
        <w:t>PAOLA CALVETTI</w:t>
      </w:r>
      <w:r>
        <w:rPr/>
        <w:t xml:space="preserve"> </w:t>
        <w:br/>
        <w:br/>
        <w:t xml:space="preserve">Ci avevamo sperato tutti, qualcuno aveva pure scommesso che con l’«isola» le cose sarebbero cambiate. Sarebbero cambiate, almeno un poco, le nostre abitudini di residenti in Chinatown, il quartiere intorno alla via Paolo Sarpi che ha impiegato mesi a «farsi bella» (questo il claim della campagna municipale). La bellezza, si pensava, porta bellezza: abitando, camminando,vivendo, con un negozio o anche solo per la scuola dei figli nel quartiere o anche solo per il gusto di passeggiarci lenti, ne avremmo potuto godere tutti, grandi e piccini, giovani e anziani e pure cani, gatti e uccellini. Le premesse per una nuova immersione nel bello c’erano tutte: meno auto, più biciclette, stazioni di bike-mi, aiuole di pitosfori, nuovi cestini Amsa, marciapiedi più larghi, qualche alberello, dehors monocromatici, rastrelliere e persino un paio di panchine. E poi regole di carico e scarico limitate alle ore del mattino, il vigile di quartiere che gira in bici e augura il buon giorno se ti incrocia. </w:t>
      </w:r>
    </w:p>
    <w:p>
      <w:pPr>
        <w:pStyle w:val="NormaleWeb"/>
        <w:rPr/>
      </w:pPr>
      <w:r>
        <w:rPr>
          <w:b/>
          <w:bCs/>
        </w:rPr>
        <w:t>LA SPERANZA DELUSA</w:t>
      </w:r>
      <w:r>
        <w:rPr/>
        <w:t xml:space="preserve"> - Noi ragazzi di Chinatown, che amiamo abitare in questi palazzi né troppo lussuosi né troppo sgarrupati ma con la faccia milanese, ci abbiamo sperato per mesi. In un impeto di dedizione e insieme ad AMSA, abbiamo anche pulito le strade insieme ai residenti cinesi: per dare il buon esempio, per far vedere che volere è potere e che alla sirena della bellezza non sfugge nemmeno il più carogna. Invece no. E’ passato un anno e siamo punto e a capo. L’isola non c’è che sulla «carta». I piccoli pitosfori sono assediati dalla cacca e dalle cicche, respirano a fatica e non crescono; gli alberelli soffocano di biciclette avvinghiate ai loro tronchi magri; al vigile di quartiere deve essergli bucata la ruota della bici perché non lo si vede più. In compenso gli ingrossi sono sempre più grassi e si mangiano i piccoli negozi, uno a uno. E con gli ingrossi e causa ingrossi i camioncini sbuffano, caricano e scaricano senza sosta (anzi, a sosta continua) merce brutta e magari contraffatta che si espone in vetrine polverose dalle insegne (quando ci sono) misteriose. </w:t>
      </w:r>
    </w:p>
    <w:p>
      <w:pPr>
        <w:pStyle w:val="NormaleWeb"/>
        <w:rPr/>
      </w:pPr>
      <w:r>
        <w:rPr>
          <w:b/>
          <w:bCs/>
        </w:rPr>
        <w:t>LA «MORIA» DI NEGOZI -</w:t>
      </w:r>
      <w:r>
        <w:rPr/>
        <w:t xml:space="preserve"> Negozietti sempre meno: c’è Gianni lo storico e stoico panettiere che resiste e profuma di biscotti l’angolo Sarpi-Lomazzo, ma guai a lui se gli viene in mente di mettere una pianta sul marciapiedi (vittima del bello, pure lui): la multa è garantita. Ma non ci sono multe per chi ingrassa il commercio clandestino, di merci e, talvolta, di persone (la polizia chiude un internet point in via Aleardi che funge da albergo a ore e quello riapre, imperterrito, con un altro nome pochi palazzi più in là) o per la macelleria cinese di Paolo Sarpi con la carne che viene regolarmente scaricata «live» a ogni ora del giorno, così come il pesce «vivo» che rimpinza la pescheria fatiscente all’angolo con via Fioravanti o i centri massaggi aperti giorno e notte, domeniche comprese. </w:t>
      </w:r>
    </w:p>
    <w:p>
      <w:pPr>
        <w:pStyle w:val="NormaleWeb"/>
        <w:rPr/>
      </w:pPr>
      <w:r>
        <w:rPr>
          <w:b/>
          <w:bCs/>
        </w:rPr>
        <w:t>AUTO E IMMONDIZIA</w:t>
      </w:r>
      <w:r>
        <w:rPr/>
        <w:t xml:space="preserve"> - Fate un giro in Via Messina, senza bambini, mi raccomando: i piccoli non resisterebbero alla puzza tanto la via è piena, tubi di scarico direttamente nel negozio con la verdura a cielo aperto, buttata a terra in cassette provvisorie. Intorno all’Isola è una casbah: la Niccolini è una piccola discarica a cielo aperto nonostante l’Amsa passi con regolarità da cronometro, ma l’immondizia è troppa anche per loro che di immondizia se ne intendono. </w:t>
      </w:r>
    </w:p>
    <w:p>
      <w:pPr>
        <w:pStyle w:val="NormaleWeb"/>
        <w:rPr/>
      </w:pPr>
      <w:r>
        <w:rPr>
          <w:b/>
          <w:bCs/>
        </w:rPr>
        <w:t>CHI RESISTE</w:t>
      </w:r>
      <w:r>
        <w:rPr/>
        <w:t xml:space="preserve"> - Fra i pali imbrattati in ogni centimetro da «offerte di lavoro» rigorosamente in cinese, restano gli eroi di «strada»: il mitico macellaio, la storica formaggeria, la gentile tabaccaia che abbellisce la vetrina di cartolerie d’autore, il fioraio che ogni mattina arreda la sua aiuola di fiori colorati. Resistono i caparbi di Vivi Sarpi che si sgolano di denunce amministrazione dopo amministrazione, i romantici di Oplà che ci provano con la loro «Fuori Sarpi», l’architetto Giachi che organizza in studio serate a tema in via Canonica, la vecchina volontaria che ripulisce le foglie dei pitosfori nemmeno fossero orchidee da serra. I fans della bellezza hanno riempito di piante i loro balconi, «vedrete ci copieranno», si pensava tutti insieme, svaligiando l’Ingegnoli e addobbando i davanzali, confortati dal nome della via (Fior-Avanti!). A poco o nulla è servito: la comunità cinese non ci ama, disturbiamo i loro ingrossi e i loro luridi supermercati dove siamo ospiti sgraditi. E gli ingrossi ingrossano, divorano bellezza, speranze e buon umore, famelici come pingui e voraci cavallette dell’isola che non c’è. </w:t>
      </w:r>
    </w:p>
    <w:p>
      <w:pPr>
        <w:pStyle w:val="Footnotes"/>
        <w:rPr/>
      </w:pPr>
      <w:r>
        <w:rPr>
          <w:rStyle w:val="StrongEmphasis"/>
        </w:rPr>
        <w:t>16 novembre 2011</w:t>
      </w:r>
      <w:r>
        <w:rPr>
          <w:rStyle w:val="Datemodification"/>
        </w:rPr>
        <w:t xml:space="preserve"> (modifica il 17 novembre 2011)</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Calibri" w:cs="Times New Roman"/>
      <w:b/>
      <w:bCs/>
      <w:sz w:val="27"/>
      <w:szCs w:val="27"/>
    </w:rPr>
  </w:style>
  <w:style w:type="character" w:styleId="Carpredefinitoparagrafo">
    <w:name w:val="Car. predefinito paragrafo"/>
    <w:qFormat/>
    <w:rPr/>
  </w:style>
  <w:style w:type="character" w:styleId="Titolo1Carattere">
    <w:name w:val="Titolo 1 Carattere"/>
    <w:qFormat/>
    <w:rPr>
      <w:rFonts w:ascii="Times New Roman" w:hAnsi="Times New Roman" w:eastAsia="Calibri" w:cs="Times New Roman"/>
      <w:b/>
      <w:bCs/>
      <w:kern w:val="2"/>
      <w:sz w:val="48"/>
      <w:szCs w:val="48"/>
    </w:rPr>
  </w:style>
  <w:style w:type="character" w:styleId="Titolo2Carattere">
    <w:name w:val="Titolo 2 Carattere"/>
    <w:qFormat/>
    <w:rPr>
      <w:rFonts w:ascii="Times New Roman" w:hAnsi="Times New Roman" w:eastAsia="Calibri" w:cs="Times New Roman"/>
      <w:b/>
      <w:bCs/>
      <w:sz w:val="36"/>
      <w:szCs w:val="36"/>
    </w:rPr>
  </w:style>
  <w:style w:type="character" w:styleId="Titolo3Carattere">
    <w:name w:val="Titolo 3 Carattere"/>
    <w:qFormat/>
    <w:rPr>
      <w:rFonts w:ascii="Times New Roman" w:hAnsi="Times New Roman" w:eastAsia="Calibri" w:cs="Times New Roman"/>
      <w:b/>
      <w:bCs/>
      <w:sz w:val="27"/>
      <w:szCs w:val="27"/>
    </w:rPr>
  </w:style>
  <w:style w:type="character" w:styleId="Firma">
    <w:name w:val="firma"/>
    <w:qFormat/>
    <w:rPr/>
  </w:style>
  <w:style w:type="character" w:styleId="Datemodification">
    <w:name w:val="date_modific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100" w:after="100"/>
    </w:pPr>
    <w:rPr>
      <w:rFonts w:ascii="Times New Roman" w:hAnsi="Times New Roman" w:eastAsia="Calibri" w:cs="Times New Roman"/>
      <w:sz w:val="24"/>
      <w:szCs w:val="24"/>
    </w:rPr>
  </w:style>
  <w:style w:type="paragraph" w:styleId="Reader">
    <w:name w:val="reader"/>
    <w:basedOn w:val="Normal"/>
    <w:qFormat/>
    <w:pPr>
      <w:spacing w:lineRule="auto" w:line="240" w:before="100" w:after="100"/>
    </w:pPr>
    <w:rPr>
      <w:rFonts w:ascii="Times New Roman" w:hAnsi="Times New Roman" w:eastAsia="Calibri" w:cs="Times New Roman"/>
      <w:sz w:val="24"/>
      <w:szCs w:val="24"/>
    </w:rPr>
  </w:style>
  <w:style w:type="paragraph" w:styleId="Footnotes">
    <w:name w:val="footnotes"/>
    <w:basedOn w:val="Normal"/>
    <w:qFormat/>
    <w:pPr>
      <w:spacing w:lineRule="auto" w:line="240" w:before="100" w:after="10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50:00Z</dcterms:created>
  <dc:creator>paola  calvetti</dc:creator>
  <dc:description/>
  <dc:language>en-US</dc:language>
  <cp:lastModifiedBy>Ortali Davide</cp:lastModifiedBy>
  <dcterms:modified xsi:type="dcterms:W3CDTF">2011-11-17T16:50:00Z</dcterms:modified>
  <cp:revision>2</cp:revision>
  <dc:subject/>
  <dc:title>Paolo Sarpi: l’Isola che non c’è</dc:title>
</cp:coreProperties>
</file>